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专题性纪要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工作座谈会纪要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至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在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召开了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工作座谈会。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负责同志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个试点的负责同志，以及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有关部门的负责同志共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人参加了会议。会上传达学习了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重要讲话，交流了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，研究了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进一步开展的工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一、统一认识，明确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主要任务。（略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二、进一步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。（略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三、充分发挥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。（略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四、精心指导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。（略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与会同志一致表示，当前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，我们要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，精心组织，精心指导……，作出新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13:00Z</dcterms:created>
  <dc:creator>alice</dc:creator>
  <dc:description/>
  <cp:keywords/>
  <dc:language>en-US</dc:language>
  <cp:lastModifiedBy>Norka</cp:lastModifiedBy>
  <dcterms:modified xsi:type="dcterms:W3CDTF">2020-01-02T14:38:00Z</dcterms:modified>
  <cp:revision>2</cp:revision>
  <dc:subject/>
  <dc:title>专题性纪要</dc:title>
</cp:coreProperties>
</file>